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临床试验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260"/>
        <w:gridCol w:w="1080"/>
        <w:gridCol w:w="13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Ⅱ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eastAsia="Wingdings" w:cs="Wingdings" w:ascii="Wingdings" w:hAnsi="Wingdings"/>
                <w:szCs w:val="21"/>
                <w:lang w:val="zh-CN"/>
              </w:rPr>
              <w:t>¨</w:t>
            </w:r>
            <w:r>
              <w:rPr>
                <w:rFonts w:ascii="Times New Roman" w:hAnsi="Times New Roman" w:cs="Times New Roman"/>
              </w:rPr>
              <w:t>，Ⅲ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器械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，其他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科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室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</w:rPr>
              <w:t>/CRO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科室评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是否能保证招募足够的受试人群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否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否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是否具备相应的仪器设备和其他技术条件：是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否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目前科室承担的与试验药物疾病相同的在研项目：无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以上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研究团队成员经过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：是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否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估意见：同意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  <w:b/>
                <w:bCs/>
              </w:rPr>
              <w:t>，不同意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究者</w:t>
            </w:r>
            <w:r>
              <w:rPr>
                <w:rFonts w:ascii="Times New Roman" w:hAnsi="Times New Roman" w:cs="Times New Roman"/>
                <w:b/>
                <w:bCs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办公室评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临床前研究资料是否齐全：是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否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临床科室承担项目的能力：强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，一般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弱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申办者对试验过程质量保证的能力：强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一般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/>
              </w:rPr>
              <w:t>，弱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估意见：同意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不同意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办主任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构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副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主任意见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Cs w:val="21"/>
                <w:lang w:val="zh-CN"/>
              </w:rPr>
              <w:t>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副</w:t>
            </w:r>
            <w:r>
              <w:rPr>
                <w:rFonts w:ascii="Times New Roman" w:hAnsi="Times New Roman" w:cs="Times New Roman"/>
                <w:b/>
                <w:bCs/>
              </w:rPr>
              <w:t>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构主任意见：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Wingdings" w:hAnsi="Wingdings" w:cs="Wingdings" w:eastAsia="Wingdings"/>
                <w:szCs w:val="21"/>
                <w:lang w:val="zh-CN"/>
              </w:rPr>
              <w:t>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eastAsia="Wingdings" w:cs="Wingdings" w:ascii="Wingdings" w:hAnsi="Wingdings"/>
                <w:szCs w:val="21"/>
                <w:lang w:val="zh-CN"/>
              </w:rPr>
              <w:t>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Cs w:val="21"/>
                <w:lang w:val="zh-CN"/>
              </w:rPr>
              <w:t>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机构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晋城大医院药物临床试验机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